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FreesiaUPCBold;PMingLiU" w:cs="TH SarabunPSK"/>
          <w:b/>
          <w:b/>
          <w:bCs/>
          <w:emboss/>
          <w:color w:val="0000FF"/>
          <w:sz w:val="52"/>
          <w:szCs w:val="5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emboss/>
          <w:color w:val="0000FF"/>
          <w:sz w:val="52"/>
          <w:sz w:val="52"/>
          <w:szCs w:val="52"/>
          <w:u w:val="single"/>
        </w:rPr>
        <w:t>ภาษีโรงเรือนและที่ดิน</w:t>
      </w:r>
    </w:p>
    <w:p>
      <w:pPr>
        <w:pStyle w:val="Normal"/>
        <w:autoSpaceDE w:val="false"/>
        <w:jc w:val="both"/>
        <w:rPr>
          <w:rFonts w:ascii="TH SarabunPSK" w:hAnsi="TH SarabunPSK" w:eastAsia="FreesiaUPCBold;PMingLiU" w:cs="TH SarabunPSK"/>
          <w:b/>
          <w:b/>
          <w:bCs/>
          <w:emboss/>
          <w:color w:val="0000FF"/>
          <w:sz w:val="32"/>
          <w:szCs w:val="32"/>
          <w:u w:val="single"/>
        </w:rPr>
      </w:pPr>
      <w:r>
        <w:rPr>
          <w:rFonts w:eastAsia="FreesiaUPCBold;PMingLiU" w:cs="TH SarabunPSK" w:ascii="TH SarabunPSK" w:hAnsi="TH SarabunPSK"/>
          <w:b/>
          <w:bCs/>
          <w:embos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spacing w:before="0" w:after="1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 หมายถึง ภาษีที่จัดเก็บจากโรงเรือนหรือสิ่งปลูกสร้างอย่างอื่นๆ กับที่ดินที่ใช้ประโยชน์ต่อเนื่องไปกับโรงเรือนหรือสิ่งปลูกสร้างนั้นทรัพย์สินที่ต้องเสียภาษีโรงเรือนและที่ดิน ได้แก่ โรงเรือนหรือสิ่งปลูกสร้าง และที่ดินซึ่งใช้ต่อเนื่องกับโรงเรือนและสิ่งปลูกสร้างนั้น และในปีที่ผ่านมาได้มีการใช้ประโยชน์ในทรัพย์สินนั้น เช่น ให้เช่า ใช้เป็นที่ทำการค้าขาย ที่ไว้สินค้า ที่ประกอบอุตสาหกรรม ให้ญาติ บิดา มารดา บุตร หรือผู้อื่นอยู่อาศัย หรือใช้ประกอบกิจการอื่น ๆ เพื่อหารายได้ และไม่เข้าข้อยกเว้นตามกฎหมาย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หลักการสำคัญ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ต้องมีทรัพย์สิน ได้แก่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โรงเรือนหรือสิ่งปลูกสร้างอย่างอื่นๆ และ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ี่ดินซึ่งใช้ต่อเนื่องกับโรงเรือนหรือสิ่งปลูกสร้างนั้น</w:t>
      </w:r>
    </w:p>
    <w:p>
      <w:pPr>
        <w:pStyle w:val="Normal"/>
        <w:autoSpaceDE w:val="false"/>
        <w:ind w:firstLine="720"/>
        <w:rPr/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ไม่เข้าข้อยกเว้น ตามมาตรา </w:t>
      </w:r>
      <w:r>
        <w:rPr>
          <w:rFonts w:eastAsia="FreesiaUPCBold;PMingLiU" w:cs="TH SarabunPSK" w:ascii="TH SarabunPSK" w:hAnsi="TH SarabunPSK"/>
          <w:sz w:val="32"/>
          <w:szCs w:val="32"/>
        </w:rPr>
        <w:t>9,10</w:t>
      </w:r>
    </w:p>
    <w:p>
      <w:pPr>
        <w:pStyle w:val="Normal"/>
        <w:autoSpaceDE w:val="false"/>
        <w:spacing w:before="120" w:after="120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ค่าภาษี </w:t>
      </w: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ผู้รับประเมินชำระภาษีปีละครั้งตามค่ารายปีของทรัพย์สิน ในอัตราร้อยละ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ของค่ารายป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ค่ารายปี </w:t>
      </w: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จำนวนเงินซึ่งทรัพย์สินนั้นสมควรให้เช่าได้ในปีหนึ่ง ๆ ในกรณีให้เช่า ให้ถือค่าเช่าคือค่ารายป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เงินเพิ่ม </w:t>
      </w: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ป็นมาตรการทางแพ่ง เพื่อให้มีการชำระภาษีภายในกำหนด ตามมาตรา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ซึ่งพนักงาน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ก็บภาษีสามารถเรียกเก็บผู้มีหน้าที่เสียภาษีได้เอง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ค่าปรับ </w:t>
      </w: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ป็นโทษทางอาญา ซึ่งมีกำหนดไว้ในมาตรา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46,47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และ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โดยพนักงานสอบสวนฝ่าย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ปกครองเป็นผู้มีหน้าที่เปรียบเทียบปรับ และท้องถิ่นไปขอรับเงินค่าปรับมาเป็นรายได้ของตนเอง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พนักงานเจ้าหน้าที่ คือ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ผู้ซึ่งได้รับการแต่งตั้งให้มีหน้าที่รับแบบฯ ประเมินภาษีและปฏิบัติหน้าที่อื่น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ตามที่กฎหมายกำหนด</w:t>
      </w:r>
    </w:p>
    <w:p>
      <w:pPr>
        <w:pStyle w:val="Normal"/>
        <w:autoSpaceDE w:val="false"/>
        <w:ind w:firstLine="720"/>
        <w:rPr/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พนักงานเก็บภาษี คือ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ผู้ซึ่งได้รับการแต่งตั้งให้มีหน้าที่จัดเก็บ รับชำระ รวมทั้งเร่งรัดให้ชำระภาษี 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และปฏิบัติหน้าที่อื่นตามที่กฎหมายกำหนด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ทรัพย์สินที่ได้รับยกเว้นภาษีไม่ต้องเสียภาษีโรงเรือนและที่ดิน ได้แก่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พระราชวังอันเป็นส่วนของแผ่นดิน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รัพย์สินของรัฐบาลที่ใช้ในกิจการของรัฐบาล หรือสาธารณะ และทรัพย์สินของการรถไฟแห่งประเทศไทยที่ใช้ในกิจการของการรถไฟโดยตรง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รัพย์สินของโรงพยาบาลสาธารณะ และโรงเรียนสาธารณะซึ่งกระทำกิจการที่ไม่ใช่เพื่อเป็นผลกำไร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ส่วนบุคคล และใช้เฉพาะในการรักษาพยาบาลและในการศึกษา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รัพย์สินซึ่งเป็นศาสนสมบัติอันใช้เฉพาะในศาสนกิจอย่างเดียวหรือเป็นที่อยู่ของสงฆ์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โรงเรือนหรือสิ่งปลูกสร้างอย่างอื่น ๆ ซึ่งปิดไว้ตลอดปี และเจ้าของไม่ได้อยู่เอง หรือไห้ผู้อื่นอยู่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นอกจากคนเฝ้าในโรงเรือนหรือสิ่งปลูกสร้างอย่างอื่น ๆ หรือในที่ดินซึ่งใช้ต่อเนื่องกัน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โรงเรือนหรือสิ่งปลูกสร้างของการเคหะแห่งชาติที่ผู้เช่าซื้ออยู่อาศัยเอง และมิได้ใช้เป็นที่เก็บ สินค้าหรือ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ประกอบการอุตสาหกรรม หรือประกอบกิจการอื่นเพื่อหารายได้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โรงเรือนหรือสิ่งปลูกสร้างอย่างอื่น ๆ ซึ่งเจ้าของอยู่เองหรือให้ผู้แทนอยู่เฝ้ารักษา และซึ่งมิได้ใช้เป็นที่ไว้สินค้าหรือประกอบการอุตสาหกรรม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การลดค่าภาษีหรือปลดภาษ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มื่อปรากฏว่าผู้รับประเมินได้เสียหายเพราะทรัพย์สินว่างลงหรือชำรุด ต้องซ่อมแซมส่วนสำคัญ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ผู้รับประเมินยื่นคำร้อง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ลดค่าภาษีลงตามส่วนที่เสียหาย หรือปลดค่าภาษีทั้งหมดก็ได้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ผู้มีหน้าที่เสียภาษีโรงเรือนและที่ดิน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จ้าของทรัพย์สิน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จ้าของโรงเรือนหรือสิ่งปลูกสร้างและเจ้าของที่ดินเป็นคนละเจ้าของ เจ้าของโรงเรือนหรือสิ่งปลูกสร้างเป็นผู้มีหน้าที่เสียภาษีสำหรับทรัพย์สินนั้นทั้งหมด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>ระยะเวลาการยื่นแบบแสดงรายการทรัพย์สินเพื่อเสียภาษ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จ้าของทรัพย์สินต้องยื่นแบบแสดงรายการเพื่อเสียภาษีโรงเรือนและที่ดิน </w:t>
      </w:r>
      <w:r>
        <w:rPr>
          <w:rFonts w:eastAsia="FreesiaUPC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ภรด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. 2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ณ สำนักงานขององค์กรปกครองส่วนท้องถิ่น ที่โรงเรือนหรือสิ่งปลูกสร้างนั้นตั้งอยู่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ภายในเดือนกุมภาพันธ์ของทุกปี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การคำนวณภาษี การประเมินค่ารายปี และอัตราภาษี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ภาษีโรงเรือนและที่ดินคิดจากค่ารายปีของทรัพย์สิน ในอัตราร้อยละ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ของค่ารายปี เช่น บ้านให้เช่า มีค่ารายปี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2,000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บาท ค่าภาษีจะเท่ากับ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2,000X12.5/100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ป็นเง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บาท ค่ารายปีของทรัพย์สิน หมายถึง จำนวนเงินซึ่งทรัพย์สินนั้นสมควรให้เช่าได้ในปีหนึ่ง ๆ เช่น บ้านให้เช่าเดือนละ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บาท ค่ารายปีของบ้านหลังนี้ก็คือ </w:t>
      </w:r>
      <w:r>
        <w:rPr>
          <w:rFonts w:eastAsia="FreesiaUPCBold;PMingLiU" w:cs="TH SarabunPSK" w:ascii="TH SarabunPSK" w:hAnsi="TH SarabunPSK"/>
          <w:sz w:val="32"/>
          <w:szCs w:val="32"/>
        </w:rPr>
        <w:t>12,000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บาท </w:t>
      </w:r>
      <w:r>
        <w:rPr>
          <w:rFonts w:eastAsia="FreesiaUPC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หมายถึง ค่าเช่าทั้งปีของบ้านหลังนี้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,000 X 12 = 12,000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บาท</w:t>
      </w:r>
      <w:r>
        <w:rPr>
          <w:rFonts w:eastAsia="FreesiaUPCBold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การประเมินค่ารายปีมีหลักเกณฑ์การประเมินตามลำดับ ดังนี้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กรณีที่ทรัพย์สินนั้นมีการให้เช่าและค่าเช่าสมควร ให้นำค่าเช่ามาคิดเป็นรายป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กรณีทรัพย์สินให้เช่าและค่าเช่าไม่สมควรหรือหาค่าเช่าไม่ได้เนื่องจากเจ้าของทรัพย์สินประกอบกิจการเอง ให้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ประเมินค่ารายปีโดยเทียบเคียงกับค่ารายปีของทรัพย์สินในปีที่ผ่านมา หรือเทียบเคียงกับค่ารายปีของ ทรัพย์สินในบริเวณใกล้เคียงกันที่มีลักษณะของทรัพย์สิน ขนาด พื้นที่ ทำเล ที่ตั้ง และบริการสาธารณะที่ทรัพย์สินนั้นได้รับประโยชน์คล้ายคลึงกันในเขตองค์กรปกครองส่วนท้องถิ่นนั้น ซึ่งในเรื่องนี้กระทรวงมหาดไทยได้กำหนดแนวทางปฏิบัติให้องค์กรปกครองส่วนท้องถิ่นจัดทำราคาค่าเช่ามาตรฐานกลางเฉลี่ยต่อตารางเมตรต่อเดือนตามทำเลในองค์กรปกครองส่วนท้องถิ่น และตามประเภทของทรัพย์สิน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กรณีไม่สามารถเทียบเคียงตามข้อ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ได้อาจประเมินค่ารายปีของทรัพย์สินโดยใช้มูลค่าทรัพย์สินมาประกอบการประเมินได้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ค่าภาษ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อัตราร้อยละ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ของค่ารายปี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ค่าภาษี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ค่ารายปี </w:t>
      </w:r>
      <w:r>
        <w:rPr>
          <w:rFonts w:eastAsia="FreesiaUPCBold;PMingLiU" w:cs="TH SarabunPSK" w:ascii="TH SarabunPSK" w:hAnsi="TH SarabunPSK"/>
          <w:sz w:val="32"/>
          <w:szCs w:val="32"/>
        </w:rPr>
        <w:t>X 12.5 %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ค่ารายป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ค่ารายปี คือ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จำนวนเงินซึ่งทรัพย์สินนั้นสมควรให้เช่าได้ในปีหนึ่ง ๆ กรณีให้เช่าให้ถือค่าเช่าคือค่ารายปีกรณีมีเหตุ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ค่าเช่ามิใช่จำนวนเงินอันสมควร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หาค่าเช่าไม่ได้ เนื่องจากดำเนินกิจการเองหรือด้วยเหตุประการอื่น ให้พนักงานเจ้าหน้าที่มีอำนาจประเมินค่า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รายปีตามหลักเกณฑ์ที่ รมว</w:t>
      </w:r>
      <w:r>
        <w:rPr>
          <w:rFonts w:eastAsia="FreesiaUPCBold;PMingLiU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มท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กำหนด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ลดค่ารายป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โรงเรือนหรือสิ่งปลูกสร้างฯ ถูกรื้อถอนทำลายโดยประการอื่น ให้ลดยอดค่ารายปีตามส่วนที่ถูก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ำลายตลอดเวลาที่ยังมิได้ทำขึ้น และยังใช้ไม่ได้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โรงเรือนหรือสิ่งปลูกสร้าง ทำขึ้นระหว่างปีถือเอาเวลาซึ่งมีขึ้นและสำเร็จจนควรอยู่ได้แล้ว เป็นเกณฑ์คำนวณค่ารายปี</w:t>
      </w:r>
    </w:p>
    <w:p>
      <w:pPr>
        <w:pStyle w:val="Normal"/>
        <w:autoSpaceDE w:val="false"/>
        <w:ind w:firstLine="720"/>
        <w:rPr/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>13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จ้าของโรงเรือนติดตั้งส่วนควบที่สำคัญขึ้นในโรงเรือนนั้น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มีลักษณะเป็นเครื่องจักรกลไก เครื่องกระทำหรือเครื่องกำเนิดสินค้า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พื่อใช้ดำเนินการอุตสาหกรรม</w:t>
      </w:r>
    </w:p>
    <w:p>
      <w:pPr>
        <w:pStyle w:val="Normal"/>
        <w:autoSpaceDE w:val="false"/>
        <w:ind w:firstLine="720"/>
        <w:rPr/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ลดค่ารายปีลงเหลือ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ใน </w:t>
      </w:r>
      <w:r>
        <w:rPr>
          <w:rFonts w:eastAsia="FreesiaUPCBold;PMingLiU" w:cs="TH SarabunPSK" w:ascii="TH SarabunPSK" w:hAnsi="TH SarabunPSK"/>
          <w:sz w:val="32"/>
          <w:szCs w:val="32"/>
        </w:rPr>
        <w:t>3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ประกาศกระทรวงมหาดไทย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ประเมินเทียบเคียงกับค่ารายปีของทรัพย์สินที่ให้เช่า ที่มีลักษณะของทรัพย์สิน ขนาด ทำเล ที่ตั้ง และบริการ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สาธารณะ ที่ทรัพย์สินนั้นได้รับประโยชน์คล้ายคลึงกัน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 xml:space="preserve">สรุป </w:t>
      </w:r>
      <w:r>
        <w:rPr>
          <w:rFonts w:eastAsia="FreesiaUPCBold;PMingLiU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</w:rPr>
        <w:t>หลักเกณฑ์การประเมินค่ารายป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รัพย์สินให้เช่า ค่าเช่าสมควรถือค่าเช่าคือค่ารายป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รัพย์สินให้เช่า ค่าเช่าไม่สมควร หรือหาค่าเช่าไม่ได้ประเมินโดยเทียบเคียง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ค่ารายปีที่ล่วงมาแล้ว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ค่ารายปีของทรัพย์สินที่ให้เช่า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กรณีเทียบเคียงตาม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ไม่ได้อาจใช้มูลค่าทรัพย์สิ</w:t>
      </w:r>
      <w:r>
        <w:rPr>
          <w:rFonts w:eastAsia="FreesiaUPCBold;PMingLiU" w:cs="TH SarabunPSK" w:ascii="TH SarabunPSK" w:hAnsi="TH SarabunPSK"/>
          <w:sz w:val="32"/>
          <w:szCs w:val="32"/>
        </w:rPr>
        <w:t>u3609 .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มาประกอบการประเมินค่ารายปีได้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คำนึงภาระภาษีของประชาชน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ระยะเวลาการยื่นแบบแสดงรายการทรัพย์สินเพื่อเสียภาษ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จ้าของทรัพย์สินต้องยื่นแบบแสดงรายการเพื่อเสียภาษีโรงเรือนและที่ดิน </w:t>
      </w:r>
      <w:r>
        <w:rPr>
          <w:rFonts w:eastAsia="FreesiaUPC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ภรด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. 2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ณ สำนักงานของ องค์กร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ปกครองส่วนท้องถิ่นที่โรงเรือนหรือสิ่งปลูกสร้างนั้นตั้งอยู่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ภายในเดือนกุมภาพันธ์ของทุกปี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หลักฐานที่ใช้ประกอบการเสียภาษ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พื่อความสะดวกในการเสียภาษี ควรแนะนำผู้มีหน้าที่เสียภาษีนำหลักฐานประกอบการยื่นแบบแสดง รายการ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พื่อเสียภาษี </w:t>
      </w:r>
      <w:r>
        <w:rPr>
          <w:rFonts w:eastAsia="FreesiaUPC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ภรด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. 2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ท่าที่จำเป็นเพียงเพื่อประโยชน์ในการจัดเก็บภาษีเท่านั้น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  <w:u w:val="single"/>
        </w:rPr>
      </w:pPr>
      <w:r>
        <w:rPr>
          <w:rFonts w:eastAsia="FreesiaUPCBold;PMingLiU" w:cs="TH SarabunPSK" w:ascii="TH SarabunPSK" w:hAnsi="TH SarabunPSK"/>
          <w:sz w:val="32"/>
          <w:szCs w:val="32"/>
          <w:u w:val="single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  <w:u w:val="single"/>
        </w:rPr>
        <w:t>กรณีเป็นการเสียภาษีโรงเรือนและที่ดินรายใหม่ เช่น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สำเนาทะเบียนบ้าน</w:t>
      </w:r>
      <w:r>
        <w:rPr>
          <w:rFonts w:eastAsia="FreesiaUPCBold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บัตรประจำตัวประชาชนของผู้มีหน้าที่เสียภาษี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สำเนาโฉนดที่ด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สัญญาซื้อขายโรงเรือน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สัญญาเช่าโรงเรือน</w:t>
      </w:r>
      <w:r>
        <w:rPr>
          <w:rFonts w:eastAsia="FreesiaUPCBold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สัญญาเช่าที่ดิน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ะเบียนพาณิชย์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ทะเบียนการค้า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ใบอนุญาตปลูกสร้างอาคาร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หนังสือรับรองห้างหุ้นส่วน</w:t>
      </w:r>
      <w:r>
        <w:rPr>
          <w:rFonts w:eastAsia="FreesiaUPCBold;PMingLiU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บริษัท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งบดุล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ใบอนุญาตตั้งหรือประกอบกิจการโรงงาน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ใบอนุญาตสะสมอาหารหรือใบอนุญาตประกอบกิจการค้า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9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หลักฐานอื่น ๆ ที่แสดงการเริ่มใช้ประโยชน์ของทรัพย์สิน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0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แผนที่ตั้งของที่ดินและโรงเรือนหรือสิ่งปลูกสร้างที่เสียภาษี</w:t>
      </w:r>
    </w:p>
    <w:p>
      <w:pPr>
        <w:pStyle w:val="Normal"/>
        <w:autoSpaceDE w:val="false"/>
        <w:ind w:left="720" w:firstLine="720"/>
        <w:rPr/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หนังสือมอบอำนาจ </w:t>
      </w:r>
      <w:r>
        <w:rPr>
          <w:rFonts w:eastAsia="FreesiaUPC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กรณีมีผู้อื่นมายื่นแบบ ภรด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. 2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แทน</w:t>
      </w:r>
      <w:r>
        <w:rPr>
          <w:rFonts w:eastAsia="FreesiaUPCBold;PMingLiU"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144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2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ในกรณีที่โรงเรือนมีผู้ถือกรรมสิทธิ์ร่วมกันหลายคน ให้ผู้ถือกรรมสิทธิ์ร่วมลงลายมือชื่อในแบบ ภรด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ในฐานะผู้รับประเมินทุกคนหรือจะมอบอำนาจให้คนใดคนหนึ่งก็ได้การมอบต้องทำเป็นหนังสือและปิดแสตมป์ตามกฎหมาย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eastAsia="FreesiaUPCBold;PMingLiU"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  <w:u w:val="single"/>
        </w:rPr>
        <w:t>กรณีเป็นผู้เสียภาษีรายเก่าที่เคยเสียภาษีโรงเรือนและที่ดินมาแล้ว</w:t>
      </w: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ขั้นตอนในการชำระภาษี</w:t>
      </w:r>
    </w:p>
    <w:p>
      <w:pPr>
        <w:pStyle w:val="Normal"/>
        <w:autoSpaceDE w:val="false"/>
        <w:ind w:left="720" w:firstLine="720"/>
        <w:rPr/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ผู้มีหน้าที่เสียภาษีโรงเรือนและที่ดินยื่นแบบแสดงรายการทรัพย์สินเสียภาษีโรงเรือนและที่ดิน 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ภรด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.2) 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พร้อมด้วยหลักฐาน ณ สำนักงานขององค์กรปกครองส่วนท้องถิ่นที่ทรัพย์สินนั้นตั้งอยู่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พนักงานเจ้าหน้าที่จะทำการตรวจสอบความสมบูรณ์ของแบบแสดงรายการเสียภาษีโรงเรือนและ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ที่ดิน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พนักงานเจ้าหน้าที่ประเมินค่ารายปีและค่าภาษีที่จะต้องเสีย</w:t>
      </w:r>
    </w:p>
    <w:p>
      <w:pPr>
        <w:pStyle w:val="Normal"/>
        <w:autoSpaceDE w:val="false"/>
        <w:ind w:left="720"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eastAsia="FreesiaUPC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ภรด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.8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ให้ผู้มีหน้าที่เสียภาษีทราบว่าจะต้องเสียภาษีเป็นจำนวน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งินเท่าใด</w:t>
      </w:r>
    </w:p>
    <w:p>
      <w:pPr>
        <w:pStyle w:val="Normal"/>
        <w:autoSpaceDE w:val="false"/>
        <w:ind w:left="720" w:firstLine="720"/>
        <w:rPr/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ผู้มีหน้าที่เสียภาษีเมื่อได้รับแจ้งการประเมินแล้วจะต้องนำเงินค่าภาษีไปชำระภายใ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วัน 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นับแต่วันถัดจากวันที่ได้รับแจ้งการประเมิน มิฉะนั้นจะต้องเสียเงินเพิ่ม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</w:rPr>
      </w:pPr>
      <w:r>
        <w:rPr>
          <w:rFonts w:eastAsia="FreesiaUPCBold;PMingLiU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เงินเพิ่ม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ผู้มีหน้าที่เสียภาษีโรงเรือนและที่ดิน เมื่อได้รับแจ้งการประเมินแล้ว จะต้องนำเงินค่าภาษีไปชำระภายใ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นับแต่วันถัดจากวันที่ได้รับแจ้งการประเมิน มิฉะนั้นจะต้องเสียภาษีเพิ่ม ดังนี้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ถ้าชำระไม่เก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ดือน นับแต่วันพ้นกำหนดให้เพิ่มร้อยละ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ของค่าภาษีที่ค้าง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ถ้าเก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ดือน ให้เพิ่มร้อยละ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ของค่าภาษีที่ค้าง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ถ้าเก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ดือน ให้เพิ่มร้อยละ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ของค่าภาษีที่ค้าง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ถ้าเก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ดือน แต่ไม่เก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ดือน ให้เพิ่มร้อยละ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ของค่าภาษีที่ค้าง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ผู้ใดละเลยไม่แสดงข้อความในแบบพิมพ์เพื่อแจ้งรายการทรัพย์สินตามความเป็นจริง ตามความรู้เห็นของตนให้ครบถ้วน และรับรองความถูกต้องของข้อความดังกล่าวพร้อมทั้งลงวันที่ เดือน ปี และลงลายมือชื่อของตนกำกับไว้ เว้นแต่จะเป็นด้วยเหตุสุดวิสัย ต้องระวางโทษปรับไม่เกินสองร้อยบาท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ไม่แจ้งรายการเพิ่มเติมรายละเอียดยิ่งขึ้น เมื่อเรียกร้อง ไม่นำพยานหลักฐานมาแสดงหรือไม่ตอบคำถามเมื่อพนักงานเจ้าหน้าที่ซักถาม หรือไม่ตอบคำถามเมื่อพนักงานเจ้าหน้าที่ซักถามผู้รับประเมินในเรื่องใบแจ้งรายการ ต้องระวางโทษปรับไม่เกินห้าร้อยบาท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ผู้ใดยื่นข้อความเท็จ หรือให้ถ้อยคำเท็จ หรือตอบคำถามด้วยคำอันเป็นเท็จ หรือนำพยานหลักฐานเท็จมาแสดง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พื่อหลีกเลี่ยงหรือจัดหาทางให้ผู้อื่นหลีกเลี่ยงการคำนวณค่ารายปีแห่งทรัพย์สินของตนตามที่ควรก็ดีหรือโดยความเท็จ   โดยเจตนาละเลย โดยฉ้อโกงโดยอุบาย โดยวิธีการอย่างหนึ่งอย่างใดทั้งสิ้นที่จะหลีกเลี่ยงหรือพยายาม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หลีกเลี่ยงการคำนวณค่ารายปีแห่งทรัพย์สินของตนตามที่ควรก็ดี ต้องระวางโทษจำคุกไม่เกิ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ดือน หรือปรับไม่เกิน 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FreesiaUPCBold;PMingLiU" w:cs="TH SarabunPSK"/>
          <w:b/>
          <w:b/>
          <w:bCs/>
          <w:sz w:val="32"/>
          <w:sz w:val="32"/>
          <w:szCs w:val="32"/>
          <w:u w:val="single"/>
        </w:rPr>
        <w:t>การอุทธรณ์การประเมินภาษี</w:t>
      </w:r>
    </w:p>
    <w:p>
      <w:pPr>
        <w:pStyle w:val="Normal"/>
        <w:autoSpaceDE w:val="false"/>
        <w:ind w:firstLine="720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>เมื่อผู้เสียภาษีได้รับแจ้งการประเมินแล้ว ไม่พอใจในการประเมินของพนักงานเจ้าหน้าที่ โดยเห็นว่าค่าภาษีสูง</w:t>
      </w:r>
    </w:p>
    <w:p>
      <w:pPr>
        <w:pStyle w:val="Normal"/>
        <w:autoSpaceDE w:val="false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เกินไป หรือประเมินไม่ถูกต้อง ก็มีสิทธิยื่นอุทธรณ์ได้โดยยื่นอุทธรณ์ตามแบบที่กำหนด </w:t>
      </w:r>
      <w:r>
        <w:rPr>
          <w:rFonts w:eastAsia="FreesiaUPCBold;PMingLiU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ภรด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. 9)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ภายใ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วัน นับแต่</w:t>
      </w:r>
    </w:p>
    <w:p>
      <w:pPr>
        <w:pStyle w:val="Normal"/>
        <w:autoSpaceDE w:val="false"/>
        <w:rPr/>
      </w:pP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วันที่ได้รับแจ้งการประเมิน </w:t>
      </w:r>
      <w:r>
        <w:rPr>
          <w:rFonts w:eastAsia="FreesiaUPCBold;PMingLiU" w:cs="TH SarabunPSK" w:ascii="TH SarabunPSK" w:hAnsi="TH SarabunPSK"/>
          <w:sz w:val="32"/>
          <w:szCs w:val="32"/>
        </w:rPr>
        <w:t>u3649 .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 xml:space="preserve">ละเมื่อได้รับแจ้งผลการชี้ขาดแล้วยังไม่เป็นที่พอใจก็มีสิทธินำเรื่องร้องต่อศาลได้ภายใน </w:t>
      </w:r>
      <w:r>
        <w:rPr>
          <w:rFonts w:eastAsia="FreesiaUPCBold;PMingLiU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FreesiaUPCBold;PMingLiU" w:cs="TH SarabunPSK"/>
          <w:sz w:val="32"/>
          <w:sz w:val="32"/>
          <w:szCs w:val="32"/>
        </w:rPr>
        <w:t>วัน  นับแต่วันที่ได้รับแจ้งความให้ทราบคำชี้ขาด</w:t>
      </w:r>
    </w:p>
    <w:p>
      <w:pPr>
        <w:pStyle w:val="Normal"/>
        <w:rPr>
          <w:rFonts w:ascii="TH SarabunPSK" w:hAnsi="TH SarabunPSK" w:eastAsia="FreesiaUPCBold;PMingLiU" w:cs="TH SarabunPSK"/>
          <w:sz w:val="32"/>
          <w:szCs w:val="32"/>
        </w:rPr>
      </w:pPr>
      <w:r>
        <w:rPr>
          <w:rFonts w:eastAsia="FreesiaUPCBold;PMingLiU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14:00Z</dcterms:created>
  <dc:creator>ITDS</dc:creator>
  <dc:description/>
  <dc:language>en-US</dc:language>
  <cp:lastModifiedBy>ITDS</cp:lastModifiedBy>
  <dcterms:modified xsi:type="dcterms:W3CDTF">2014-09-11T07:14:00Z</dcterms:modified>
  <cp:revision>2</cp:revision>
  <dc:subject/>
  <dc:title/>
</cp:coreProperties>
</file>